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"O QUE OCORRER COM A TERRA, RECAIRÁ SOBRE OS FILHOS DA TERRA. HÁ UMA LIGAÇÃO EM TUDO."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No ano de 1854, o presidente dos Estados Unidos fez a uma tribo indígena a proposta de comprar grande parte de suas terras, oferecendo, em contrapartida, a concessão de uma outra "reserva". O texto da resposta do Chefe Seatle, distribuído pela ONU (Programa para o Meio Ambiente) e aqui publicado na íntegra, tem sido considerado, através dos tempos, um dos mais belos e profundos manifestos já feitos a respeito da defesa do meio ambiente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mo é que se pode comprar ou vender o céu, o calor da terra? Essa idéia nos parece estranha. Se não possuímos o frescor do ar e o brilho da água, como é possível comprá-los?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ada pedaço desta terra é sagrado para meu povo. Cada ramo brilhante de um pinheiro, cada punhado de areia das praias, a penumbra na floresta densa, cada clareira e inseto a zumbir são sagrados na memória e experiência de meu povo. A seiva que percorre o corpo das árvores carrega consigo as lembranças do homem vermelho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Os mortos do homem branco esquecem sua terra de origem quando vão caminhar entre as estrelas. Nossos mortos jamais esquecem esta bela terra, pois ela é a mãe do homem vermelho. Somos parte da terra e ela faz parte de nós. As flores perfumadas são nossas irmãs; o cervo, o cavalo, a grande águia, são nossos irmãos. Os picos rochosos, os sulcos úmidos nas campinas, o calor do corpo do potro, e o homem - todos pertencem à mesma famíli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Portanto, quando o Grande Chefe em Washington manda dizer que deseja comprar nossa terra, pede muito de nós. O Grande Chefe diz que nos reservará um lugar onde possamos viver satisfeitos. Ele será nosso pai e nós seremos seus filhos. Portanto, nós vamos considerar sua oferta de comprar nossa terra. Mas isso não será fácil. Esta terra é sagrada para nó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Essa água brilhante que escorre nos riachos e rios não é apenas água, mas o sangue de nossos antepassados. Se lhes vendermos a terra, vocês devem lembrar-se de que ela é sagrada, e devem ensinar as suas crianças que ela é sagrada e que cada reflexo nas águas límpidas dos lagos fala de acontecimentos e lembranças da vida de meu povo. O murmúrio das águas é a voz de meus ancestr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Os rios são nossos irmãos, saciam nossa sede. Os rios carregam nossas canoas e alimentam nossas crianças. Se lhe vendermos nossa terra, vocês devem lembrar e ensinar a seus filhos que os rios são nossos irmãos e seus também. E, portanto, vocês devem dar aos rios a bondade que dedicariam a qualquer irmão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Sabemos que o homem branco não compreende nossos costumes. Uma porção da terra, para ele, tem o mesmo significado que qualquer outra, pois, é um forasteiro que vem à noite e extrai da terra aquilo de que necessita. A terra não é sua irmã, mas sua inimiga, e quando ele a conquista, prossegue seu caminho. Deixa para trás os túmulos de seus antepassados e não se incomoda. Rapta da terra aquilo que seria de seus filhos e não se importa. A sepultura de seu pai e os direitos de seus filhos são esquecidos. Trata sua mãe, a terra, e seu irmão, o céu, como coisas que possam ser compradas, saqueadas, vendidas como carneiros ou enfeites coloridos. Seu apetite devorará a terra, deixando somente um deserto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Eu não sei, nossos costumes são diferentes dos seus. A visão de suas cidades fere os olhos do homem vermelho. Talvez seja porque o homem vermelho é um selvagem e não compreend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Não há um lugar quieto nas cidades do homem branco. Nenhum lugar onde se possa ouvir o desabrochar de folhas na primavera ou o bater das asas de um inseto. Mas talvez seja porque eu sou um selvagem e não compreendo. O ruído parece somente insultar os ouvidos. E o que resta da vida se um homem não pode ouvir o choro solitário de uma ave ou o debate dos sapos ao redor de uma lagoa, à noite? Eu sou um homem vermelho e não compreendo. O índio prefere o suave murmúrio do vento encrespando a face do lago, e o próprio vento, limpo por uma chuva diurna e perfumado pelos pinheiro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O ar é precioso para o homem vermelho, pois todas as coisas compartilham o mesmo sopro - o animal, a árvore, o homem, todos compartilham o mesmo sopro. Parece que o homem branco não sente o ar que respira. Como um homem agonizante há vários dias, é insensível ao mau cheiro. Mas se vendermos nossa terra ao homem branco, ele deve lembrar que o ar é precioso para nós, que o ar compartilha seu espírito com toda a vida que mantém. O vento que deu a nosso avô seu primeiro inspirar também recebe seu último suspiro. Se lhe vendermos nossa terra, vocês devem mantê-la intacta e sagrada, como um lugar onde até mesmo o homem branco possa ir saborear o vento açucarado pelas flores dos prado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Portanto, vamos meditar sobre a sua oferta de comprar nossa terra. Se decidirmos aceitar, imporei uma condição: o homem branco deve tratar os animais desta terra como seus irmão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Sou um selvagem e não compreendo qualquer outra forma de agir. Vi um milhar de búfalos apodrecendo na planície, abandonados pelo homem branco que os alvejou de um trem ao passar. Eu sou selvagem e não compreendo como é que o fumegante cavalo de ferro pode ser mais importante que o búfalo, que sacrificamos somente para permanecer vivo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O que é o homem sem os animais? Se todos os animais se fossem o homem morreria de uma grande solidão de espírito. Pois o que ocorre com os animais, breve acontece com o homem. Há uma ligação em tudo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Vocês devem ensinar às suas crianças que o solo a seus pés é a cinza de nossos avós. Para que respeitem a terra, digam a seus filhos que ela foi enriquecida com as vidas de nosso povo. Ensinem as suas crianças o que ensinamos às nossas que a terra é nossa mãe. Tudo o que acontecer à terra, acontecerá aos filhos da terra. Se os homens cospem no solo, estão cuspindo em si mesmo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Isto sabemos: a terra não pertence ao homem; o homem pertence à terra. Isto sabemos: todas as coisas estão ligadas como o sangue une uma família. Há uma ligação em tudo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O que ocorrer com a terra recairá sobre os filhos da terra. O homem não tramou o tecido da vida; ele é simplesmente um de seus fios. Tudo o que fizer ao tecido, fará a si mesmo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Mesmo o homem branco, cujo Deus caminha e fala com ele de amigo para amigo, não pode estar isento do destino comum. É possível que sejamos irmãos, apesar de tudo. Veremos. De uma coisa estamos certos - e o homem branco poderá vir a descobrir um dia: nosso Deus é o mesmo Deus. Vocês podem pensar que O possuem, como desejam possuir nossa terra; mas não é possível. Ele é o Deus do homem, e Sua compaixão é igual para o homem vermelho e para o homem branco. A terra lhe é preciosa, e feri-la é desprezar seu criador. Os brancos também passarão; talvez mais cedo que todas as outras tribos. Contaminem suas camas, e uma noite serão sufocados pelos próprios dejeto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Mas quando da sua desaparição, vocês brilharão intensamente, iluminados pela força do Deus que os trouxe a esta terra e por alguma razão especial lhes deu o domínio sobre a terra e sobre o homem vermelho. Esse destino é um mistério para nós, pois não compreendemos que todos os búfalos sejam exterminados, os cavalos bravios sejam domados, os recantos secretos da floresta densa impregnados do cheiro de muitos homens, e a visão dos morros obstruída por fios que falam. Onde está o arvoredo? Desapareceu. Onde está a águia? Desapareceu. É o final da vida e o início da sobrevivência.”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5:09:00Z</dcterms:created>
  <dc:creator>walter</dc:creator>
  <dc:description/>
  <dc:language>en-US</dc:language>
  <cp:lastModifiedBy>walter</cp:lastModifiedBy>
  <dcterms:modified xsi:type="dcterms:W3CDTF">2004-02-01T15:12:00Z</dcterms:modified>
  <cp:revision>4</cp:revision>
  <dc:subject/>
  <dc:title>"O QUE OCORRER COM A TERRA, RECAIRÁ SOBRE OS FILHOS DA TERRA</dc:title>
</cp:coreProperties>
</file>